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OCAL SENIOR HOUSING OP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EPENDENT LIV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ELMHURST  </w:t>
      </w:r>
    </w:p>
    <w:p>
      <w:pPr>
        <w:pStyle w:val="Normal"/>
        <w:rPr/>
      </w:pPr>
      <w:r>
        <w:rPr>
          <w:sz w:val="24"/>
          <w:szCs w:val="24"/>
        </w:rPr>
        <w:t>Greencastle of Elmhurst</w:t>
      </w:r>
      <w:r>
        <w:rPr>
          <w:b/>
          <w:sz w:val="24"/>
          <w:szCs w:val="24"/>
        </w:rPr>
        <w:t>*</w:t>
        <w:tab/>
        <w:tab/>
      </w:r>
      <w:r>
        <w:rPr>
          <w:sz w:val="24"/>
          <w:szCs w:val="24"/>
        </w:rPr>
        <w:t>190 Michigan Ave.</w:t>
        <w:tab/>
        <w:tab/>
        <w:tab/>
        <w:t>630/941-8894</w:t>
      </w:r>
    </w:p>
    <w:p>
      <w:pPr>
        <w:pStyle w:val="Normal"/>
        <w:rPr/>
      </w:pPr>
      <w:r>
        <w:rPr>
          <w:sz w:val="24"/>
          <w:szCs w:val="24"/>
        </w:rPr>
        <w:t>Lexington Square</w:t>
        <w:tab/>
        <w:tab/>
        <w:tab/>
        <w:t>400 W. Butterfield Rd.</w:t>
        <w:tab/>
        <w:tab/>
        <w:t>630/832-5959</w:t>
      </w:r>
    </w:p>
    <w:p>
      <w:pPr>
        <w:pStyle w:val="Normal"/>
        <w:rPr/>
      </w:pPr>
      <w:r>
        <w:rPr>
          <w:sz w:val="24"/>
          <w:szCs w:val="24"/>
        </w:rPr>
        <w:t>Liberty Village**</w:t>
        <w:tab/>
        <w:tab/>
        <w:tab/>
        <w:t>415 N. York</w:t>
        <w:tab/>
        <w:tab/>
        <w:tab/>
        <w:tab/>
        <w:t>630/758-04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k Place</w:t>
        <w:tab/>
        <w:tab/>
        <w:tab/>
        <w:tab/>
        <w:t>1050 South Euclid</w:t>
        <w:tab/>
        <w:tab/>
        <w:tab/>
        <w:t>630/333-434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SENVI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stle Towers*</w:t>
        <w:tab/>
        <w:tab/>
        <w:tab/>
        <w:t>325 S. York</w:t>
        <w:tab/>
        <w:tab/>
        <w:tab/>
        <w:tab/>
        <w:t>630/860-5515</w:t>
      </w:r>
    </w:p>
    <w:p>
      <w:pPr>
        <w:pStyle w:val="Normal"/>
        <w:rPr/>
      </w:pPr>
      <w:r>
        <w:rPr>
          <w:sz w:val="24"/>
          <w:szCs w:val="24"/>
        </w:rPr>
        <w:t>Bridgeway of Bensenville</w:t>
        <w:tab/>
        <w:tab/>
        <w:t>303 E. Washington</w:t>
        <w:tab/>
        <w:tab/>
        <w:tab/>
        <w:t>630/766-0605</w:t>
      </w:r>
    </w:p>
    <w:p>
      <w:pPr>
        <w:pStyle w:val="Normal"/>
        <w:rPr/>
      </w:pPr>
      <w:r>
        <w:rPr>
          <w:sz w:val="24"/>
          <w:szCs w:val="24"/>
        </w:rPr>
        <w:t xml:space="preserve">Meadow Crest </w:t>
        <w:tab/>
        <w:tab/>
        <w:tab/>
        <w:t>321 S. York</w:t>
        <w:tab/>
        <w:tab/>
        <w:tab/>
        <w:tab/>
        <w:t>630/766-5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MBARD</w:t>
      </w:r>
    </w:p>
    <w:p>
      <w:pPr>
        <w:pStyle w:val="Normal"/>
        <w:rPr/>
      </w:pPr>
      <w:r>
        <w:rPr>
          <w:sz w:val="24"/>
          <w:szCs w:val="24"/>
        </w:rPr>
        <w:t>Beacon Hill</w:t>
        <w:tab/>
        <w:tab/>
        <w:tab/>
        <w:tab/>
        <w:t>2400 S. Finley Blvd.</w:t>
        <w:tab/>
        <w:tab/>
        <w:tab/>
        <w:t>630/691-4007</w:t>
      </w:r>
    </w:p>
    <w:p>
      <w:pPr>
        <w:pStyle w:val="Normal"/>
        <w:rPr/>
      </w:pPr>
      <w:r>
        <w:rPr>
          <w:sz w:val="24"/>
          <w:szCs w:val="24"/>
        </w:rPr>
        <w:t>Lexington Square</w:t>
        <w:tab/>
        <w:tab/>
        <w:tab/>
        <w:t>555 Foxworth Blvd.</w:t>
        <w:tab/>
        <w:tab/>
        <w:tab/>
        <w:t>630/629-2900</w:t>
      </w:r>
    </w:p>
    <w:p>
      <w:pPr>
        <w:pStyle w:val="Normal"/>
        <w:rPr/>
      </w:pPr>
      <w:r>
        <w:rPr>
          <w:sz w:val="24"/>
          <w:szCs w:val="24"/>
        </w:rPr>
        <w:t xml:space="preserve">Sunrise at Fountain Square </w:t>
        <w:tab/>
        <w:tab/>
        <w:t xml:space="preserve">2210 Fountain Square Dr. </w:t>
        <w:tab/>
        <w:tab/>
        <w:t>630/953-899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LEN ELLYN</w:t>
      </w:r>
    </w:p>
    <w:p>
      <w:pPr>
        <w:pStyle w:val="Normal"/>
        <w:rPr/>
      </w:pPr>
      <w:r>
        <w:rPr>
          <w:sz w:val="24"/>
          <w:szCs w:val="24"/>
        </w:rPr>
        <w:t>Sunrise of Glen Ellyn</w:t>
        <w:tab/>
        <w:tab/>
        <w:tab/>
        <w:t>95 Carleton Ave.</w:t>
        <w:tab/>
        <w:tab/>
        <w:tab/>
        <w:t>630/469-555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LE</w:t>
      </w:r>
    </w:p>
    <w:p>
      <w:pPr>
        <w:pStyle w:val="Normal"/>
        <w:rPr/>
      </w:pPr>
      <w:r>
        <w:rPr>
          <w:sz w:val="24"/>
          <w:szCs w:val="24"/>
        </w:rPr>
        <w:t>Villa St. Benedict (Catholic)</w:t>
        <w:tab/>
        <w:tab/>
        <w:t>1920 Maple Ave.</w:t>
        <w:tab/>
        <w:tab/>
        <w:tab/>
        <w:t>630/852-0345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THLAKE</w:t>
      </w:r>
    </w:p>
    <w:p>
      <w:pPr>
        <w:pStyle w:val="Normal"/>
        <w:rPr/>
      </w:pPr>
      <w:r>
        <w:rPr>
          <w:sz w:val="24"/>
          <w:szCs w:val="24"/>
        </w:rPr>
        <w:t>Concord Place</w:t>
        <w:tab/>
        <w:tab/>
        <w:tab/>
        <w:tab/>
        <w:t>401 W. Lake Street</w:t>
        <w:tab/>
        <w:tab/>
        <w:tab/>
        <w:t>708/562-9000</w:t>
      </w:r>
    </w:p>
    <w:p>
      <w:pPr>
        <w:pStyle w:val="Normal"/>
        <w:rPr/>
      </w:pPr>
      <w:r>
        <w:rPr>
          <w:sz w:val="24"/>
          <w:szCs w:val="24"/>
        </w:rPr>
        <w:t>Casa San Carlo  (Catholic)</w:t>
        <w:tab/>
        <w:tab/>
        <w:t xml:space="preserve"> 420 N. Wolf Rd.</w:t>
        <w:tab/>
        <w:tab/>
        <w:tab/>
        <w:t>708/562-4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NSD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hington Square</w:t>
        <w:tab/>
        <w:tab/>
        <w:tab/>
        <w:t>10 N. Washington St.</w:t>
        <w:tab/>
        <w:tab/>
        <w:tab/>
        <w:t>630/986-56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lease use due diligence when using this information. Immaculate Conception does not endorse or acknowledge this list as the only resource available.  Questions: 630/530-349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subsizied &amp; section 8 apartmen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some reduced rental apartments availab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SSISTED LIVIN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MHURST</w:t>
      </w:r>
    </w:p>
    <w:p>
      <w:pPr>
        <w:pStyle w:val="Normal"/>
        <w:rPr/>
      </w:pPr>
      <w:r>
        <w:rPr>
          <w:sz w:val="24"/>
          <w:szCs w:val="24"/>
        </w:rPr>
        <w:t>Lexington of Elmhurst</w:t>
        <w:tab/>
        <w:tab/>
        <w:tab/>
        <w:t>400 W. Butterfied Rd.</w:t>
        <w:tab/>
        <w:tab/>
        <w:tab/>
        <w:t>630/832-5959</w:t>
      </w:r>
    </w:p>
    <w:p>
      <w:pPr>
        <w:pStyle w:val="Normal"/>
        <w:rPr/>
      </w:pPr>
      <w:r>
        <w:rPr>
          <w:sz w:val="24"/>
          <w:szCs w:val="24"/>
        </w:rPr>
        <w:t>Park Place</w:t>
        <w:tab/>
        <w:tab/>
        <w:tab/>
        <w:tab/>
        <w:t>4050 South Euclid</w:t>
        <w:tab/>
        <w:tab/>
        <w:tab/>
        <w:t>630/333-434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la St. Benedict (Catholic)</w:t>
        <w:tab/>
        <w:tab/>
        <w:t>1920 Maple Ave.</w:t>
        <w:tab/>
        <w:tab/>
        <w:tab/>
        <w:t>630/852-03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MBARD</w:t>
      </w:r>
    </w:p>
    <w:p>
      <w:pPr>
        <w:pStyle w:val="Normal"/>
        <w:rPr/>
      </w:pPr>
      <w:r>
        <w:rPr>
          <w:sz w:val="24"/>
          <w:szCs w:val="24"/>
        </w:rPr>
        <w:t xml:space="preserve">The Commons at Lexington Square </w:t>
        <w:tab/>
        <w:t xml:space="preserve"> 555 Foxworth</w:t>
        <w:tab/>
        <w:tab/>
        <w:tab/>
        <w:tab/>
        <w:t>630/629-29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RTHLA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cord Place</w:t>
        <w:tab/>
        <w:t>*</w:t>
        <w:tab/>
        <w:tab/>
        <w:tab/>
        <w:t>401 Lake St.</w:t>
        <w:tab/>
        <w:tab/>
        <w:tab/>
        <w:tab/>
        <w:t>708/562-9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supportive assisted living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NIOR HOME SHARING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MHUR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n Buren Place</w:t>
        <w:tab/>
        <w:tab/>
        <w:tab/>
        <w:t>Van Buren St.</w:t>
        <w:tab/>
        <w:tab/>
        <w:tab/>
        <w:tab/>
        <w:t>630/407-044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KILLED NURSING CARE (NURSING HOMES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LMHUR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lmBrook Health Care&amp;Rehabilitarion 127 W. Diversey</w:t>
        <w:tab/>
        <w:tab/>
        <w:t xml:space="preserve"> </w:t>
        <w:tab/>
        <w:t>630/530-522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mhurst Extended Care Ctr.  </w:t>
        <w:tab/>
        <w:tab/>
        <w:t>200 E. Lake St.</w:t>
        <w:tab/>
        <w:tab/>
        <w:tab/>
        <w:tab/>
        <w:t>630/834-4337</w:t>
      </w:r>
    </w:p>
    <w:p>
      <w:pPr>
        <w:pStyle w:val="Normal"/>
        <w:rPr/>
      </w:pPr>
      <w:r>
        <w:rPr>
          <w:sz w:val="24"/>
          <w:szCs w:val="24"/>
        </w:rPr>
        <w:t>Lexington of Elmhurst</w:t>
        <w:tab/>
        <w:tab/>
        <w:tab/>
        <w:t>420 W. Butterfield Rd.</w:t>
        <w:tab/>
        <w:tab/>
        <w:t>630/832-23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ENSENVILLE</w:t>
      </w:r>
    </w:p>
    <w:p>
      <w:pPr>
        <w:pStyle w:val="Normal"/>
        <w:rPr/>
      </w:pPr>
      <w:r>
        <w:rPr>
          <w:sz w:val="24"/>
          <w:szCs w:val="24"/>
        </w:rPr>
        <w:t xml:space="preserve">Bridgeway Christian Homes </w:t>
        <w:tab/>
        <w:tab/>
        <w:t xml:space="preserve"> 111 E. Washington</w:t>
        <w:tab/>
        <w:tab/>
        <w:tab/>
        <w:t>630/766-58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illa St. Benedict (Catholic)</w:t>
        <w:tab/>
        <w:tab/>
        <w:t>1920 Maple Ave.</w:t>
        <w:tab/>
        <w:tab/>
        <w:tab/>
        <w:t>630/852-034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OMBARD</w:t>
      </w:r>
    </w:p>
    <w:p>
      <w:pPr>
        <w:pStyle w:val="Normal"/>
        <w:rPr/>
      </w:pPr>
      <w:r>
        <w:rPr>
          <w:sz w:val="24"/>
          <w:szCs w:val="24"/>
        </w:rPr>
        <w:t>Lexington Healthcare Ctr.</w:t>
        <w:tab/>
        <w:tab/>
        <w:t>2100 S. Finley Rd.</w:t>
        <w:tab/>
        <w:tab/>
        <w:tab/>
        <w:t>630/485-4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INSDALE</w:t>
      </w:r>
    </w:p>
    <w:p>
      <w:pPr>
        <w:pStyle w:val="Normal"/>
        <w:rPr/>
      </w:pPr>
      <w:r>
        <w:rPr>
          <w:sz w:val="24"/>
          <w:szCs w:val="24"/>
        </w:rPr>
        <w:t>Manor Care of Hinsdale</w:t>
        <w:tab/>
        <w:tab/>
        <w:t>600 W. Ogden Ave.</w:t>
        <w:tab/>
        <w:tab/>
        <w:tab/>
        <w:t>630/325-96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AK BROOK</w:t>
      </w:r>
    </w:p>
    <w:p>
      <w:pPr>
        <w:pStyle w:val="Normal"/>
        <w:rPr/>
      </w:pPr>
      <w:r>
        <w:rPr>
          <w:sz w:val="24"/>
          <w:szCs w:val="24"/>
        </w:rPr>
        <w:t>Oak Brook Health Care Ctr.</w:t>
        <w:tab/>
        <w:tab/>
        <w:t>2013 Midwest Rd.</w:t>
        <w:tab/>
        <w:tab/>
        <w:tab/>
        <w:t>630/495-0220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3:32:00Z</dcterms:created>
  <dc:creator>cyesko</dc:creator>
  <dc:description/>
  <dc:language>en-US</dc:language>
  <cp:lastModifiedBy>Owner</cp:lastModifiedBy>
  <cp:lastPrinted>2012-07-31T17:12:00Z</cp:lastPrinted>
  <dcterms:modified xsi:type="dcterms:W3CDTF">2012-08-02T13:32:00Z</dcterms:modified>
  <cp:revision>2</cp:revision>
  <dc:subject/>
  <dc:title/>
</cp:coreProperties>
</file>